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3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5-</w:t>
      </w:r>
      <w:r>
        <w:rPr>
          <w:b w:val="false"/>
          <w:bCs/>
          <w:sz w:val="28"/>
          <w:szCs w:val="28"/>
          <w:lang w:val="ru-RU"/>
        </w:rPr>
        <w:t>255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center" w:pos="5172" w:leader="none"/>
          <w:tab w:val="right" w:pos="963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02-39</w:t>
      </w:r>
    </w:p>
    <w:p>
      <w:pPr>
        <w:pStyle w:val="Heading"/>
        <w:tabs>
          <w:tab w:val="clear" w:pos="708"/>
          <w:tab w:val="right" w:pos="9353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5172" w:leader="none"/>
          <w:tab w:val="right" w:pos="963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5-255-11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9 апреля 2025 года</w:t>
        <w:tab/>
        <w:tab/>
        <w:tab/>
        <w:tab/>
        <w:tab/>
        <w:tab/>
        <w:tab/>
        <w:t xml:space="preserve">   </w:t>
        <w:tab/>
        <w:t>г. Советский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7.17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198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нева Р.В., * года рождения, уроженца *, зарегистрированного и проживающего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тенев Р.В., являясь должником по исполнительному производству о взыскании алиментов и ознакомившись с постановлением о временном ограничении на пользование должником специальным правом в виде права управления транспортным средством, будучи предупрежденным об административной ответственности, предусмотренной ст. 17.1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03 апреля 2025 года в 20 часов 24 минуты в *</w:t>
      </w:r>
      <w:r>
        <w:rPr>
          <w:sz w:val="28"/>
          <w:szCs w:val="28"/>
        </w:rPr>
        <w:t xml:space="preserve"> управлял автомобилем марки </w:t>
      </w:r>
      <w:r>
        <w:rPr>
          <w:color w:val="000000"/>
          <w:sz w:val="28"/>
          <w:szCs w:val="28"/>
        </w:rPr>
        <w:t>«*», государственный регистрационный знак *</w:t>
      </w:r>
      <w:r>
        <w:rPr>
          <w:sz w:val="28"/>
          <w:szCs w:val="28"/>
        </w:rPr>
        <w:t>, нарушив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то есть совершил административное правонарушение, предусмотренное ст. 17.1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Кутенев Р.В. не явился, о месте и времени рассмотрения дела извещен надлежащим образом, что подтверждается распиской, </w:t>
      </w:r>
      <w:r>
        <w:rPr>
          <w:sz w:val="28"/>
          <w:szCs w:val="28"/>
        </w:rPr>
        <w:t xml:space="preserve">имеющейся в материалах дела, а также подписью </w:t>
      </w:r>
      <w:r>
        <w:rPr>
          <w:color w:val="000000"/>
          <w:sz w:val="28"/>
          <w:szCs w:val="28"/>
        </w:rPr>
        <w:t xml:space="preserve">Кутенева Р.В. </w:t>
      </w:r>
      <w:r>
        <w:rPr>
          <w:sz w:val="28"/>
          <w:szCs w:val="28"/>
        </w:rPr>
        <w:t xml:space="preserve">в соответствующей графе протокола об административном правонарушении, в котором указаны дата, время и место рассмотрения дела и копия которого </w:t>
      </w:r>
      <w:r>
        <w:rPr>
          <w:color w:val="000000"/>
          <w:sz w:val="28"/>
          <w:szCs w:val="28"/>
        </w:rPr>
        <w:t xml:space="preserve">Кутеневу Р.В. </w:t>
      </w:r>
      <w:r>
        <w:rPr>
          <w:sz w:val="28"/>
          <w:szCs w:val="28"/>
        </w:rPr>
        <w:t xml:space="preserve">вручена, причины неявки не известны, ходатайств об отложении 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Кутенева Р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следовав </w:t>
      </w:r>
      <w:r>
        <w:rPr>
          <w:bCs/>
          <w:sz w:val="28"/>
          <w:szCs w:val="28"/>
        </w:rPr>
        <w:t xml:space="preserve">представленные </w:t>
      </w:r>
      <w:r>
        <w:rPr>
          <w:bCs/>
          <w:sz w:val="28"/>
          <w:szCs w:val="28"/>
          <w:lang w:val="en-US"/>
        </w:rPr>
        <w:t>материалы дела</w:t>
      </w:r>
      <w:r>
        <w:rPr>
          <w:bCs/>
          <w:sz w:val="28"/>
          <w:szCs w:val="28"/>
        </w:rPr>
        <w:t xml:space="preserve">, заслушав </w:t>
      </w:r>
      <w:r>
        <w:rPr>
          <w:sz w:val="28"/>
          <w:szCs w:val="28"/>
        </w:rPr>
        <w:t xml:space="preserve">Кутенева Р.В., </w:t>
      </w:r>
      <w:r>
        <w:rPr>
          <w:bCs/>
          <w:sz w:val="28"/>
          <w:szCs w:val="28"/>
          <w:lang w:val="en-US"/>
        </w:rPr>
        <w:t>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.17 Кодекса Российской Федерации об административных правонарушениях административно-противоправным и наказуемым признается н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67.1 Федерального закона от 2 октября 2007 г. N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Кутенева Р.В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 ХМ №669843 от 03 апреля 2025 года, составленным в соответствии с требованиями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03 апреля 2025 года в 20 часов 24 минуты в *</w:t>
      </w:r>
      <w:r>
        <w:rPr>
          <w:sz w:val="28"/>
          <w:szCs w:val="28"/>
        </w:rPr>
        <w:t xml:space="preserve"> Кутенев Р.В. управлял автомобилем марки </w:t>
      </w:r>
      <w:r>
        <w:rPr>
          <w:color w:val="000000"/>
          <w:sz w:val="28"/>
          <w:szCs w:val="28"/>
        </w:rPr>
        <w:t>«*», 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рушив установленное в соответствии с законом об исполнительном производстве временное ограничение на пользование специальным правом в виде права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судебного пристава-исполнителя от 17 августа 2018 года о временном ограничении на пользование должником специальным правом, которым должник Кутенев Р.В. ограничен в пользовании специальным правом в виде права управления транспортными средствами. С постановлением Кутенев Р.В. ознакомлен 17 августа 2018 года, копия указанного постановления последнему вручена, что подтверждается подписью Кутенева Р.В. в постановл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Кутенев Р.В. имеет водительское удостоверение со сроком действия до 08 ию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18810086230002001194 от 03 апреля 2025 года по делу об административном правонарушении, предусмотренном ч. 2 ст. 12.3 Кодекса Российской Федерации об административных правонарушениях, которым подтверждается факт управления Кутеневым Р.В. транспортным средством автомобилем марки </w:t>
      </w:r>
      <w:r>
        <w:rPr>
          <w:color w:val="000000"/>
          <w:sz w:val="28"/>
          <w:szCs w:val="28"/>
        </w:rPr>
        <w:t>«*», 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03 апреля 2025 года в 20 часов 24 минуты в *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таких обстоятельствах, мировой судья находит вину Кутенева Р.В.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ной, и квалифицирует его действия по ст. 17.17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  <w:shd w:fill="FFFFFF" w:val="clear"/>
        </w:rPr>
        <w:t>арушение должником установленного в соответствии 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6067/33fbdeab2423f9b8553d141c589dacd6c20c93f8/" \l "dst49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Кутенев Р.В. ранее привлекался к административной ответственности за совершение административного правонарушения, посягающего на институты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Кутеневу Р.В., наказание в виде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  <w:lang w:val="en-US" w:eastAsia="ru-RU"/>
        </w:rPr>
        <w:t xml:space="preserve"> ст.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en-US" w:eastAsia="ru-RU"/>
        </w:rPr>
        <w:t>29.</w:t>
      </w:r>
      <w:r>
        <w:rPr>
          <w:sz w:val="28"/>
          <w:szCs w:val="28"/>
        </w:rPr>
        <w:t>9-29.11 Кодекса Российской Федерации об административных правонарушениях</w:t>
      </w:r>
      <w:r>
        <w:rPr>
          <w:sz w:val="28"/>
          <w:szCs w:val="28"/>
          <w:lang w:val="en-US" w:eastAsia="ru-RU"/>
        </w:rPr>
        <w:t>, мировой судь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утенева Р.В. виновным в совершении административного правонарушения, предусмотренного ст. 17.1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на срок 3 (три) меся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тдел ГИБДД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character" w:styleId="Style14">
    <w:name w:val="Заголовок Знак"/>
    <w:qFormat/>
    <w:rPr>
      <w:b/>
      <w:sz w:val="24"/>
      <w:lang w:val="en-US" w:eastAsia="ar-SA"/>
    </w:rPr>
  </w:style>
  <w:style w:type="character" w:styleId="21">
    <w:name w:val="Основной текст 2 Знак"/>
    <w:qFormat/>
    <w:rPr>
      <w:lang w:val="en-US" w:eastAsia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780"/>
      <w:jc w:val="both"/>
    </w:pPr>
    <w:rPr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